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країнська Православна Церква -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иївський Патріархат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рам Благовіщення Пресвятої Богородиці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3000  м. Луцьк, пр. Соборності,8д</w:t>
        <w:tab/>
        <w:t xml:space="preserve">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Тел.71-83-7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р/р 2600705548717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у ВГРУ ПриватБанк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</w:t>
      </w:r>
      <w:r>
        <w:rPr>
          <w:b/>
          <w:sz w:val="26"/>
          <w:szCs w:val="26"/>
          <w:lang w:val="uk-UA"/>
        </w:rPr>
        <w:t>МФО 30344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>Код 33990841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drawing>
          <wp:inline distT="0" distB="0" distL="0" distR="0">
            <wp:extent cx="22129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 xml:space="preserve">  </w:t>
      </w:r>
    </w:p>
    <w:p>
      <w:pPr>
        <w:sectPr>
          <w:type w:val="continuous"/>
          <w:pgSz w:w="11906" w:h="16838"/>
          <w:pgMar w:left="960" w:right="386" w:gutter="0" w:header="0" w:top="180" w:footer="0" w:bottom="1134"/>
          <w:cols w:num="2" w:equalWidth="false" w:sep="false">
            <w:col w:w="4814" w:space="346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Прохання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Боголюб’</w:t>
      </w:r>
      <w:r>
        <w:rPr>
          <w:b/>
          <w:sz w:val="32"/>
          <w:szCs w:val="32"/>
        </w:rPr>
        <w:t xml:space="preserve">язний </w:t>
      </w:r>
      <w:r>
        <w:rPr>
          <w:b/>
          <w:sz w:val="32"/>
          <w:szCs w:val="32"/>
          <w:lang w:val="en-US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У місті Луцьку на проспекті Соборності 8д ( біля паспортного стола) будується храм на честь Благовіщення Пресвятої Богородиці. З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ст і до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>ст. на цьому місці існувала каплиця на честь Пресвятої Богородиці, а нині тут у тимчасовому храмі відбуваються численні зцілення від мироточивого образа Луки Кримськ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важаючи на це, громада вирішила збудувати храм  на основі місцевих архітектурних традицій, який ввібрав у себе найкращі надбання давньоруської романської архітектури і має чіткі ознаки готичного стилю з присутніми в зовнішньому оздобленні ренесансними рис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івництво нашого храму благословив Святійший Патріарх Філаре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снує угода нашої громади з Волинським Краєзнавчим музеєм, тому новозбудована церква постане  діючим храмом-музеєм  на рівні славнозвісного замку Любар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ж просимо матеріальної допомоги на цю богоугодну спра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 xml:space="preserve">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Настоятель                                        о.Миколай Савч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960" w:right="1220" w:gutter="0" w:header="0" w:top="540" w:footer="0" w:bottom="180"/>
      <w:pgBorders w:display="allPages" w:offsetFrom="text">
        <w:top w:val="single" w:sz="4" w:space="3" w:color="000000"/>
        <w:left w:val="single" w:sz="4" w:space="12" w:color="000000"/>
        <w:bottom w:val="single" w:sz="4" w:space="326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49:00Z</dcterms:created>
  <dc:creator>User</dc:creator>
  <dc:description/>
  <cp:keywords/>
  <dc:language>en-US</dc:language>
  <cp:lastModifiedBy>UserXP</cp:lastModifiedBy>
  <cp:lastPrinted>2010-07-14T20:42:00Z</cp:lastPrinted>
  <dcterms:modified xsi:type="dcterms:W3CDTF">2010-09-24T17:49:00Z</dcterms:modified>
  <cp:revision>2</cp:revision>
  <dc:subject/>
  <dc:title>Українська Православна Церква -   </dc:title>
</cp:coreProperties>
</file>